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b/>
          <w:sz w:val="22"/>
          <w:szCs w:val="22"/>
        </w:rPr>
        <w:t>Harmonogram szkoleń w ramach projektu RPLD.11.03.01-10-0035/17-00 „</w:t>
      </w:r>
      <w:r>
        <w:rPr>
          <w:rFonts w:cs="Arial"/>
          <w:b/>
          <w:sz w:val="22"/>
          <w:szCs w:val="22"/>
        </w:rPr>
        <w:t>Azymut na sukces - nowoczesne kształcenie zawodowe w ZSP nr 8 w Tomaszowie Mazowieckim</w:t>
      </w:r>
      <w:r>
        <w:rPr/>
        <w:t>”, współfinansowanego ze środków Europejskiego Funduszu Społecznego w ramach Regionalnego Programu Operacyjnego Województwa Łódzkiego na lata 2014-2020 Działanie XI.3.</w:t>
      </w:r>
      <w:r>
        <w:br w:type="page"/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267"/>
        <w:gridCol w:w="1623"/>
        <w:gridCol w:w="1593"/>
        <w:gridCol w:w="766"/>
        <w:gridCol w:w="2202"/>
      </w:tblGrid>
      <w:tr>
        <w:trPr>
          <w:trHeight w:val="3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>
          <w:trHeight w:val="6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BHP w budownictw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TBU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9.06.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9:00-1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Katarzyna Sikora</w:t>
            </w:r>
          </w:p>
        </w:tc>
      </w:tr>
      <w:tr>
        <w:trPr>
          <w:trHeight w:val="6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BHP w budownictw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TBU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10.06.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9:00-14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Katarzyna Sikora</w:t>
            </w:r>
          </w:p>
        </w:tc>
      </w:tr>
      <w:tr>
        <w:trPr>
          <w:trHeight w:val="6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BHP w budownictw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TBU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18.06.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9:00-1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Katarzyna Sikora</w:t>
            </w:r>
          </w:p>
        </w:tc>
      </w:tr>
      <w:tr>
        <w:trPr>
          <w:trHeight w:val="6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BHP w budownictw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TBU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19.06.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9:00-1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Katarzyna Sikora</w:t>
            </w:r>
          </w:p>
        </w:tc>
      </w:tr>
      <w:tr>
        <w:trPr>
          <w:trHeight w:val="6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Odnawialne źródła energ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TOZ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14.09.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8:00-1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Łukasz Trzeciak</w:t>
            </w:r>
          </w:p>
        </w:tc>
      </w:tr>
      <w:tr>
        <w:trPr>
          <w:trHeight w:val="6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Odnawialne źródła energ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TOZ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15.09.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8:00-1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Łukasz Trzeciak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Kurs florystyczny cz. 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T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ind w:left="-4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Zadarko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Kurs florystyczny cz. 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T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8.00-17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Zadarko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Karty charakterystyk jako dokument w łańcuchu dosta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8:00-1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2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Anna Kania-Szarek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AUTO CAD cz. 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  <w:t>Nauczycie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10.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-CAD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  <w:color w:val="222222"/>
                <w:shd w:fill="FFFFFF" w:val="clear"/>
              </w:rPr>
              <w:t>Przygotowanie próbek środków spożywczych do różnokierunkowych analiz – źródła najczęściej popełnianych błęd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8:00-1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2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Joanna Królasik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00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260"/>
        <w:gridCol w:w="1785"/>
        <w:gridCol w:w="1455"/>
        <w:gridCol w:w="765"/>
        <w:gridCol w:w="1965"/>
        <w:gridCol w:w="228"/>
      </w:tblGrid>
      <w:tr>
        <w:trPr>
          <w:tblHeader w:val="true"/>
          <w:trHeight w:val="31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Kurs florystyczny cz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9.00-1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Zadarko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Kurs florystyczny cz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8.00-1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Zadarko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AUTO CAD cz.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Nauczycie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– 27.11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-CAD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Kurs florystyczny cz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9.00-1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Zalewska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florystyczny cz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2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16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onika Zalewska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sunek techn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.01.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16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EMT-SYSTEMS Sp. z o.o. </w:t>
              <w:br/>
              <w:t>Centrum Szkoleń Inżynierskich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denph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1.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16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ardenphilia.com Sp. z o.o.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omatografia cieczowa (HPLC) w prakty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1-1.02.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6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E2 Centrum Edukacji M. Dziewa, E. Tarnas-Szwed Sp. J.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7.02.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1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PMC Piotr Chylińs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sunek techn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Z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.02.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6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EMT-SYSTEMS Sp. z o.o. </w:t>
              <w:br/>
              <w:t>Centrum Szkoleń Inżynierskich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Kurs florystyczny cz.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9.00-1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onika Zalewska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Kurs florystyczny cz. 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AK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8.00-17.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onika Zalewska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Kurs florystyczny cz. 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AK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8.00-17.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onika Zalewska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Kurs florystyczny cz. 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AK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8.00-16.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onika Zalewska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Kurs florystyczny cz.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8.00-16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onika Zalewska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Kurs florystyczny cz.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8.00-16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onika Zalewska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5" w:right="1421" w:gutter="0" w:header="708" w:top="1417" w:footer="191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2460" cy="1127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4246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-426" w:right="0" w:hanging="0"/>
      <w:rPr>
        <w:rFonts w:cs="Arial"/>
        <w:sz w:val="20"/>
        <w:lang w:val="de-DE"/>
      </w:rPr>
    </w:pPr>
    <w:r>
      <w:rPr/>
      <w:drawing>
        <wp:inline distT="0" distB="0" distL="0" distR="0">
          <wp:extent cx="6195060" cy="514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950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jc w:val="center"/>
      <w:rPr>
        <w:rFonts w:cs="Arial"/>
        <w:sz w:val="20"/>
        <w:lang w:val="de-DE"/>
      </w:rPr>
    </w:pPr>
    <w:r>
      <w:rPr>
        <w:rFonts w:cs="Arial"/>
        <w:sz w:val="20"/>
        <w:lang w:val="de-DE"/>
      </w:rPr>
      <w:t>Projekt nr RPLD.11.03.01-10-0035/17-00</w:t>
    </w:r>
  </w:p>
  <w:p>
    <w:pPr>
      <w:pStyle w:val="Nagwek"/>
      <w:jc w:val="center"/>
      <w:rPr/>
    </w:pPr>
    <w:r>
      <w:rPr>
        <w:rFonts w:cs="Calibri"/>
        <w:sz w:val="20"/>
        <w:lang w:val="de-DE"/>
      </w:rPr>
      <w:t xml:space="preserve"> </w:t>
    </w:r>
    <w:r>
      <w:rPr>
        <w:rFonts w:cs="Calibri"/>
        <w:sz w:val="20"/>
      </w:rPr>
      <w:t>„</w:t>
    </w:r>
    <w:r>
      <w:rPr>
        <w:rFonts w:cs="Arial"/>
        <w:sz w:val="20"/>
      </w:rPr>
      <w:t>Azymut na sukces -  nowoczesne kształcenie zawodowe w ZSP nr 8 w Tomaszowie Mazowieckim”</w:t>
    </w:r>
  </w:p>
  <w:p>
    <w:pPr>
      <w:pStyle w:val="Nagwek"/>
      <w:jc w:val="center"/>
      <w:rPr>
        <w:rFonts w:cs="Arial"/>
        <w:sz w:val="20"/>
      </w:rPr>
    </w:pPr>
    <w:r>
      <w:rPr>
        <w:rFonts w:cs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2440</wp:posOffset>
              </wp:positionH>
              <wp:positionV relativeFrom="paragraph">
                <wp:posOffset>40005</wp:posOffset>
              </wp:positionV>
              <wp:extent cx="6324600" cy="0"/>
              <wp:effectExtent l="0" t="9525" r="0" b="9525"/>
              <wp:wrapNone/>
              <wp:docPr id="2" name="Łącznik prosty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2pt,3.15pt" to="460.75pt,3.15pt" ID="Łącznik prosty 17" stroked="t" o:allowincell="f" style="position:absolute">
              <v:stroke color="#5b9bd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eastAsia=";Times New Roman"/>
    </w:rPr>
  </w:style>
  <w:style w:type="character" w:styleId="InternetLink">
    <w:name w:val="Hyperlink"/>
    <w:rPr>
      <w:color w:val="0563C1"/>
      <w:u w:val="single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/>
    </w:pPr>
    <w:rPr>
      <w:rFonts w:ascii="Calibri" w:hAnsi="Calibri" w:eastAsia="font343" w:cs="Calibri"/>
      <w:color w:val="00000A"/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6:00Z</dcterms:created>
  <dc:creator>Edward Madej</dc:creator>
  <dc:description/>
  <dc:language>en-US</dc:language>
  <cp:lastModifiedBy/>
  <cp:lastPrinted>2018-07-10T10:31:00Z</cp:lastPrinted>
  <dcterms:modified xsi:type="dcterms:W3CDTF">2019-01-23T10:56:49Z</dcterms:modified>
  <cp:revision>4</cp:revision>
  <dc:subject/>
  <dc:title>Harmonogram szkoleń w ramach projektu RP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